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3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pt" to="12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76/GTT- PGD&amp;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8pt" to="221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Thành, ngày 20  tháng 1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GIẤY TRIỆU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1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Cs w:val="28"/>
        </w:rPr>
        <w:t xml:space="preserve">Kính gửi:  </w:t>
      </w:r>
      <w:r>
        <w:rPr>
          <w:rFonts w:cs="Times New Roman" w:ascii="Times New Roman" w:hAnsi="Times New Roman"/>
          <w:bCs/>
          <w:iCs/>
          <w:spacing w:val="-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Cs w:val="28"/>
        </w:rPr>
        <w:t>Hiệu trưởng tr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>ờng mầm non Ngũ Phúc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pacing w:val="-12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Cs w:val="28"/>
        </w:rPr>
        <w:t>- Hiệu tr</w:t>
      </w:r>
      <w:r>
        <w:rPr>
          <w:rFonts w:cs="Times New Roman" w:ascii="Times New Roman" w:hAnsi="Times New Roman"/>
          <w:spacing w:val="-12"/>
          <w:szCs w:val="28"/>
        </w:rPr>
        <w:t>ư</w:t>
      </w:r>
      <w:r>
        <w:rPr>
          <w:rFonts w:cs="Times New Roman" w:ascii="Times New Roman" w:hAnsi="Times New Roman"/>
          <w:spacing w:val="-12"/>
          <w:szCs w:val="28"/>
        </w:rPr>
        <w:t>ởng các tr</w:t>
      </w:r>
      <w:r>
        <w:rPr>
          <w:rFonts w:cs="Times New Roman" w:ascii="Times New Roman" w:hAnsi="Times New Roman"/>
          <w:spacing w:val="-12"/>
          <w:szCs w:val="28"/>
        </w:rPr>
        <w:t>ư</w:t>
      </w:r>
      <w:r>
        <w:rPr>
          <w:rFonts w:cs="Times New Roman" w:ascii="Times New Roman" w:hAnsi="Times New Roman"/>
          <w:spacing w:val="-12"/>
          <w:szCs w:val="28"/>
        </w:rPr>
        <w:t>ờng tiểu học: Kim Khê, Tuấn H</w:t>
      </w:r>
      <w:r>
        <w:rPr>
          <w:rFonts w:cs="Times New Roman" w:ascii="Times New Roman" w:hAnsi="Times New Roman"/>
          <w:spacing w:val="-12"/>
          <w:szCs w:val="28"/>
        </w:rPr>
        <w:t>ư</w:t>
      </w:r>
      <w:r>
        <w:rPr>
          <w:rFonts w:cs="Times New Roman" w:ascii="Times New Roman" w:hAnsi="Times New Roman"/>
          <w:spacing w:val="-12"/>
          <w:szCs w:val="28"/>
        </w:rPr>
        <w:t>ng, Phúc Thành</w:t>
      </w:r>
    </w:p>
    <w:p>
      <w:pPr>
        <w:pStyle w:val="Normal"/>
        <w:ind w:left="720" w:firstLine="72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Cs w:val="28"/>
        </w:rPr>
        <w:t>- Hiệu tr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>ởng các tr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 xml:space="preserve">ờng THCS: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 xml:space="preserve">ại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 xml:space="preserve">ức, Kim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ính, Việt H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>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riệu tập 08 giáo viên tham gia phục vụ văn nghệ tại Hội nghị tổng kết Đảng bộ khối chính quyền năm 2014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: 1/2 ngày, từ 7h00 ngày 23/1/2015, tại Hội trường đa năng thuộc UBND huyện Kim Thành.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 và Đào tạo yêu cầu các trường bố trí công việc, tạo đ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áo viên đi làm nhiệm vụ đúng thời gian, địa điểm quy định./.</w:t>
      </w:r>
    </w:p>
    <w:p>
      <w:pPr>
        <w:pStyle w:val="Normal"/>
        <w:spacing w:lineRule="auto" w:line="276" w:before="120" w:after="0"/>
        <w:ind w:firstLine="561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ùi Văn Khoá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ANH SÁCH CÁN BỘ QUẢN LÝ, GIÁO VIÊN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Kèm theo Giấy triệu tập số 76/GTT- PGDĐT ngày 20/1/201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ủa Trưởng Phòng Giáo dục và Đào tạo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358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S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Họ và tê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Chức vụ, đơn vị công t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ồng Văn Tá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ờng THCS Đại 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ạm Văn Kiê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ờng THCS Đại 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uyễn Đức V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ờng THCS Kim Đ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ũ Xuân Biệ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ờng TH Tuấn H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oài Thương Phượn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ờng TH Kim Kh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uyễn Thị Ho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ường TH Phúc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rần Thị Thúy Hồn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Việt Hư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Bích Đà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Ngũ 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2:00Z</dcterms:created>
  <dc:creator>Microsoft Cop.</dc:creator>
  <dc:description/>
  <cp:keywords/>
  <dc:language>en-US</dc:language>
  <cp:lastModifiedBy>Thanh An</cp:lastModifiedBy>
  <cp:lastPrinted>2015-01-21T07:59:00Z</cp:lastPrinted>
  <dcterms:modified xsi:type="dcterms:W3CDTF">2015-01-21T01:27:00Z</dcterms:modified>
  <cp:revision>7</cp:revision>
  <dc:subject/>
  <dc:title>ubnd huyÖn kim thµnh</dc:title>
</cp:coreProperties>
</file>