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3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kim thµ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phßng gi¸o dôc Vµ §µO T¹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127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3.25pt" to="168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è: 15/PGD§T-GDTH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§éc lËp - Tù 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pt" to="306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Kim Thµnh, ngµy 24  th¸ng 9  n¨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OẠT ĐỘNG NGHIỆP VỤ CẤP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2040"/>
        <w:gridCol w:w="1698"/>
        <w:gridCol w:w="2742"/>
        <w:gridCol w:w="4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ST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hời gi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Địa điể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Đối tượ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Hoạt độ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inh hoạt chuyên môn tập trung các môn chuyên (ÂN, MT, TD, NN, Tin họ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hiều thứ 5 tuần cuối tháng (từ 14h3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kern w:val="2"/>
                <w:sz w:val="27"/>
                <w:szCs w:val="27"/>
                <w:lang w:val="nb-NO"/>
              </w:rPr>
            </w:pPr>
            <w:r>
              <w:rPr>
                <w:bCs/>
                <w:kern w:val="2"/>
                <w:sz w:val="27"/>
                <w:szCs w:val="27"/>
                <w:lang w:val="nb-NO"/>
              </w:rPr>
              <w:t>MT, TA(TH Kim Anh); ÂN (TH Phúc Thành); TD (TH Kim Lương); Tin học (TH Ngũ Phúc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7"/>
                <w:szCs w:val="27"/>
                <w:lang w:val="pt-BR"/>
              </w:rPr>
              <w:t>- Nghiệp vụ các môn ÂN, MT, TD, NN, Tin họ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SHCM tập trung theo môn học</w:t>
            </w:r>
          </w:p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ực hiện 1 chuyên đề/nhóm/năm (viết chuyên đề, dự giờ, báo cáo, tổng kết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i GV giỏi các môn văn hóa (lớp 1; lớp 2,3; Lớp 4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áng 11/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làm công tác quản lý, nghiệp vụ các môn văn hó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iới thiệu đề thi viết, chấm SK, chấm bài dạ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iao lưu Olympic môn Toán, Tiếng Việt lớp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áng 2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làm công tác quản lý, nghiệp vụ các môn văn hó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iới thiệu đề giao lưu, tham gia chỉ đạo hoạt động giao lưu; coi, chấm nội dung các phần thi, giao lư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KTĐK cuối học kỳ I và cuối nă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áng 12/2014 và tháng 5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làm công tác quản lý, nghiệp vụ các môn văn hó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iới thiệu đề kiểm tra định k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Khảo sát chất lượng bồi dưỡng HS giỏi lớp 4, lớp 5 môn Toán, Tiếng Việ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áng 11/2014; tháng 01/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làm công tác quản lý, nghiệp vụ các môn văn hó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iới thiệu đề khảo s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Olympic Tiếng Anh trên Internet HS lớp 5 cấp huyện, cấp tỉ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eo lịch của Bộ GD&amp;Đ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môn Tiếng Anh, Tin họ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iám sát thi cấp huyện; ôn tập HS thi cấp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i bóng đá HS 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áng 12/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môn Thể dụ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am gia xây dựng kế hoạch tổ chức thi cấp huyện; tham gia huấn luyện thi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Xây dựng trường chuẩn quốc g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quản l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Kiểm tra, tư vấn, hỗ trợ xây dựng các trường đạt chuẩn quốc gia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Xây dựng thư viện trường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thư việ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Kiểm tra, tư vấn, hỗ trợ xây dựng thư viện tiên tiến, thư viện xuất sắ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7"/>
                <w:szCs w:val="27"/>
                <w:lang w:val="pt-BR"/>
              </w:rPr>
              <w:t>Kiểm tra công tác kiểm định chất lượng giáo dục tại các trường tiểu học Cổ Dũng, Bình Dân, Cộng Hòa, Đồng Gia,Kim Đí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quản l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Kiểm tra, tư vấn, hỗ trợ công tác kiểm định chất lượng GD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ập huấn, bồi dưỡng chuyên môn; bồi dưỡng hè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eo kế hoạ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Nghiệp vụ làm công tác quản lý, nghiệp vụ các môn văn hóa, môn chuyên, thư việ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riển khai tập huấn, bồi dưỡng chuyên môn cho cán bộ quản lý, giáo viên, nhân viên: nội dung từ các lớp tập huấn cấp Bộ, Sở GD và theo KH của Phòng GD&amp;ĐT.</w:t>
            </w:r>
          </w:p>
        </w:tc>
      </w:tr>
    </w:tbl>
    <w:p>
      <w:pPr>
        <w:pStyle w:val="Normal"/>
        <w:spacing w:lineRule="auto" w:line="312" w:before="40" w:after="4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spacing w:lineRule="auto" w:line="312" w:before="40" w:after="40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rPr>
          <w:b/>
          <w:i/>
          <w:sz w:val="28"/>
          <w:u w:val="single"/>
          <w:lang w:val="pt-BR"/>
        </w:rPr>
        <w:t>* Ghi chú:</w:t>
      </w:r>
      <w:r>
        <w:rPr>
          <w:sz w:val="28"/>
          <w:lang w:val="pt-BR"/>
        </w:rPr>
        <w:t xml:space="preserve"> </w:t>
        <w:tab/>
        <w:t>Theo kế hoạch từng công việc cụ thể, Phòng Giáo dục và Đào tạo sẽ có công văn triệu tập cán bộ nghiệp vụ đi làm nhiệm vụ.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C¸c tr</w:t>
              <w:softHyphen/>
              <w:t>êng tiÓu häc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 L·nh ®¹o, chuyªn viªn Phßng GD&amp;§T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</w:rPr>
              <w:t>- L</w:t>
              <w:softHyphen/>
              <w:t>u GDTH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Cs/>
                <w:sz w:val="28"/>
              </w:rPr>
              <w:t>KT. tr</w:t>
              <w:softHyphen/>
              <w:t>ëng phß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8"/>
              </w:rPr>
              <w:t>PHã tr</w:t>
              <w:softHyphen/>
              <w:t>ëng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</w:rPr>
            </w:pPr>
            <w:r>
              <w:rPr>
                <w:rFonts w:cs=".VnTimeH" w:ascii=".VnTimeH" w:hAnsi=".VnTimeH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4"/>
              </w:rPr>
            </w:pPr>
            <w:r>
              <w:rPr>
                <w:rFonts w:cs=".VnTimeH" w:ascii=".VnTimeH" w:hAnsi=".VnTimeH"/>
                <w:b/>
                <w:bCs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Ph¹m TiÕn NhuËn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2:00Z</dcterms:created>
  <dc:creator>Microsoft Cop.</dc:creator>
  <dc:description/>
  <cp:keywords/>
  <dc:language>en-US</dc:language>
  <cp:lastModifiedBy>TMC</cp:lastModifiedBy>
  <cp:lastPrinted>2014-09-26T14:43:00Z</cp:lastPrinted>
  <dcterms:modified xsi:type="dcterms:W3CDTF">2014-09-26T08:06:00Z</dcterms:modified>
  <cp:revision>3</cp:revision>
  <dc:subject/>
  <dc:title>ubnd huyÖn kim thµnh</dc:title>
</cp:coreProperties>
</file>